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60"/>
          <w:lang w:val="de-DE"/>
        </w:rPr>
      </w:pPr>
      <w:r>
        <w:rPr>
          <w:sz w:val="60"/>
          <w:lang w:val="de-DE"/>
        </w:rPr>
      </w:r>
    </w:p>
    <w:p>
      <w:pPr>
        <w:pStyle w:val="Heading"/>
        <w:ind w:left="708" w:firstLine="552"/>
        <w:jc w:val="left"/>
        <w:rPr>
          <w:sz w:val="60"/>
          <w:lang w:val="de-DE"/>
        </w:rPr>
      </w:pPr>
      <w:r>
        <w:rPr>
          <w:sz w:val="60"/>
          <w:lang w:val="de-DE"/>
        </w:rPr>
        <w:t>Zeitplan SM-Lauf Althengstett</w:t>
      </w:r>
    </w:p>
    <w:p>
      <w:pPr>
        <w:pStyle w:val="Heading"/>
        <w:ind w:left="2124" w:firstLine="708"/>
        <w:jc w:val="left"/>
        <w:rPr>
          <w:sz w:val="40"/>
          <w:lang w:val="de-DE"/>
        </w:rPr>
      </w:pPr>
      <w:r>
        <w:rPr>
          <w:sz w:val="40"/>
          <w:lang w:val="de-DE"/>
        </w:rPr>
        <w:t>Sa. 16. 2. und So. 17. 2. 2008</w:t>
      </w:r>
    </w:p>
    <w:p>
      <w:pPr>
        <w:pStyle w:val="Heading"/>
        <w:ind w:left="708" w:firstLine="708"/>
        <w:jc w:val="left"/>
        <w:rPr>
          <w:sz w:val="60"/>
          <w:lang w:val="de-DE"/>
        </w:rPr>
      </w:pPr>
      <w:r>
        <w:rPr>
          <w:sz w:val="60"/>
          <w:lang w:val="de-DE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40"/>
          <w:lang w:val="de-DE"/>
        </w:rPr>
      </w:pPr>
      <w:r>
        <w:rPr>
          <w:b w:val="false"/>
          <w:bCs w:val="false"/>
          <w:sz w:val="40"/>
          <w:lang w:val="de-DE"/>
        </w:rPr>
        <w:t xml:space="preserve">     </w:t>
      </w:r>
      <w:r>
        <w:rPr>
          <w:b w:val="false"/>
          <w:bCs w:val="false"/>
          <w:sz w:val="40"/>
          <w:lang w:val="de-DE"/>
        </w:rPr>
        <w:t>Freies Training von 10.30-12.00 Uhr</w:t>
      </w:r>
    </w:p>
    <w:p>
      <w:pPr>
        <w:pStyle w:val="Heading"/>
        <w:ind w:left="1416" w:hanging="156"/>
        <w:jc w:val="left"/>
        <w:rPr>
          <w:b w:val="false"/>
          <w:b w:val="false"/>
          <w:bCs w:val="false"/>
          <w:sz w:val="40"/>
          <w:lang w:val="de-DE"/>
        </w:rPr>
      </w:pPr>
      <w:r>
        <w:rPr>
          <w:b w:val="false"/>
          <w:bCs w:val="false"/>
          <w:sz w:val="40"/>
          <w:lang w:val="de-DE"/>
        </w:rPr>
        <w:t xml:space="preserve">   </w:t>
      </w:r>
      <w:r>
        <w:rPr>
          <w:b w:val="false"/>
          <w:bCs w:val="false"/>
          <w:sz w:val="40"/>
          <w:lang w:val="de-DE"/>
        </w:rPr>
        <w:t>Klassentraining von 12.00 bis 14.30 Uhr</w:t>
      </w:r>
    </w:p>
    <w:p>
      <w:pPr>
        <w:pStyle w:val="Heading1"/>
        <w:jc w:val="left"/>
        <w:rPr>
          <w:b w:val="false"/>
          <w:b w:val="false"/>
          <w:bCs w:val="false"/>
          <w:sz w:val="48"/>
          <w:lang w:val="de-DE"/>
        </w:rPr>
      </w:pPr>
      <w:r>
        <w:rPr>
          <w:b w:val="false"/>
          <w:bCs w:val="false"/>
          <w:sz w:val="48"/>
          <w:lang w:val="de-DE"/>
        </w:rPr>
      </w:r>
    </w:p>
    <w:p>
      <w:pPr>
        <w:pStyle w:val="Normal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ind w:left="4956" w:hanging="0"/>
        <w:rPr/>
      </w:pPr>
      <w:r>
        <w:rPr/>
        <w:t>Samstag</w:t>
        <w:tab/>
        <w:tab/>
        <w:tab/>
        <w:t>Sonntag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>Vorlauf 1</w:t>
        <w:tab/>
        <w:t>Vorlauf 2</w:t>
        <w:tab/>
        <w:t>Vorlauf 3</w:t>
        <w:tab/>
        <w:t>Vorlauf 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pe 1 (Hobby)</w:t>
        <w:tab/>
        <w:tab/>
        <w:tab/>
        <w:t>15.00</w:t>
        <w:tab/>
        <w:t>16.50</w:t>
        <w:tab/>
        <w:t xml:space="preserve"> 8.30</w:t>
        <w:tab/>
        <w:tab/>
        <w:t>10.20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Gruppe 2 (Hobby)</w:t>
        <w:tab/>
        <w:tab/>
        <w:tab/>
        <w:t>15.09</w:t>
        <w:tab/>
        <w:t>16.59</w:t>
        <w:tab/>
        <w:t xml:space="preserve"> 8.39</w:t>
        <w:tab/>
        <w:tab/>
        <w:t>10.29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Gruppe 3 (Hobby)</w:t>
        <w:tab/>
        <w:tab/>
        <w:tab/>
        <w:t>15.18</w:t>
        <w:tab/>
        <w:t>17.08</w:t>
        <w:tab/>
        <w:t xml:space="preserve"> 8.48</w:t>
        <w:tab/>
        <w:tab/>
        <w:t>10.38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Gruppe 4 (1:12 EA)</w:t>
        <w:tab/>
        <w:tab/>
        <w:tab/>
        <w:t>15.27</w:t>
        <w:tab/>
        <w:t>17.17</w:t>
        <w:tab/>
        <w:t xml:space="preserve"> 8.57</w:t>
        <w:tab/>
        <w:tab/>
        <w:t>10.47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Gruppe 5 (1:12 EB)</w:t>
        <w:tab/>
        <w:tab/>
        <w:tab/>
        <w:t>15.38</w:t>
        <w:tab/>
        <w:t>17.28</w:t>
        <w:tab/>
        <w:t xml:space="preserve"> 9.08</w:t>
        <w:tab/>
        <w:tab/>
        <w:t>10.58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Gruppe 6 (Standard)</w:t>
        <w:tab/>
        <w:tab/>
        <w:tab/>
        <w:t>15.49</w:t>
        <w:tab/>
        <w:t>17.39</w:t>
        <w:tab/>
        <w:t xml:space="preserve"> 9.19</w:t>
        <w:tab/>
        <w:tab/>
        <w:t>11.09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Gruppe 7 (Standard)</w:t>
        <w:tab/>
        <w:tab/>
        <w:tab/>
        <w:t>15.59</w:t>
        <w:tab/>
        <w:t>17.49</w:t>
        <w:tab/>
        <w:t xml:space="preserve"> 9.29</w:t>
        <w:tab/>
        <w:tab/>
        <w:t>11.19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Gruppe 8 (Standard)</w:t>
        <w:tab/>
        <w:tab/>
        <w:tab/>
        <w:t>16.09</w:t>
        <w:tab/>
        <w:t>17.59</w:t>
        <w:tab/>
        <w:t xml:space="preserve"> 9.39</w:t>
        <w:tab/>
        <w:tab/>
        <w:t>11.29</w:t>
      </w:r>
    </w:p>
    <w:p>
      <w:pPr>
        <w:pStyle w:val="Heading4"/>
        <w:rPr/>
      </w:pPr>
      <w:r>
        <w:rPr/>
        <w:t>Gruppe 9 (Modified)</w:t>
        <w:tab/>
        <w:tab/>
        <w:tab/>
        <w:t>16.19</w:t>
        <w:tab/>
        <w:t>18.09</w:t>
        <w:tab/>
        <w:t xml:space="preserve"> 9.49</w:t>
        <w:tab/>
        <w:tab/>
        <w:t>11.39</w:t>
      </w:r>
    </w:p>
    <w:p>
      <w:pPr>
        <w:pStyle w:val="Heading4"/>
        <w:rPr/>
      </w:pPr>
      <w:r>
        <w:rPr/>
        <w:t>Gruppe 10 (Modified)</w:t>
        <w:tab/>
        <w:tab/>
        <w:t>16.27</w:t>
        <w:tab/>
        <w:t>18.17</w:t>
        <w:tab/>
        <w:t xml:space="preserve"> 9.57</w:t>
        <w:tab/>
        <w:tab/>
        <w:t>11.47</w:t>
      </w:r>
    </w:p>
    <w:p>
      <w:pPr>
        <w:pStyle w:val="Heading4"/>
        <w:rPr/>
      </w:pPr>
      <w:r>
        <w:rPr/>
        <w:t>Gruppe 11 (Modified)</w:t>
        <w:tab/>
        <w:tab/>
        <w:t>16.35</w:t>
        <w:tab/>
        <w:t>18.25</w:t>
        <w:tab/>
        <w:t>10.05</w:t>
        <w:tab/>
        <w:t>11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lang w:val="de-DE"/>
        </w:rPr>
      </w:pPr>
      <w:r>
        <w:rPr>
          <w:lang w:val="de-DE"/>
        </w:rPr>
        <w:t>Finalläufe am Sonntag ab 13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3540" w:firstLine="708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beginnend mit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A-Finale Hobby &gt; A-Finale 1:12 EA &gt; A-Finale 1:12 EB &gt; A-Finale Standard &gt; A-Finale Modifie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124" w:firstLine="708"/>
      <w:outlineLvl w:val="5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04:00Z</dcterms:created>
  <dc:creator>KRM</dc:creator>
  <dc:description/>
  <dc:language>en-US</dc:language>
  <cp:lastModifiedBy>KRM</cp:lastModifiedBy>
  <cp:lastPrinted>2007-01-04T12:23:00Z</cp:lastPrinted>
  <dcterms:modified xsi:type="dcterms:W3CDTF">2008-02-14T20:04:00Z</dcterms:modified>
  <cp:revision>2</cp:revision>
  <dc:subject/>
  <dc:title>Zeitplan MCSS-Open 2006-02-23</dc:title>
</cp:coreProperties>
</file>