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color w:val="000000"/>
          <w:sz w:val="36"/>
        </w:rPr>
        <w:t>Mein Traummann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1. Sieht gut aus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2. Hat Charme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3. Ist reich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4. Ein guter Zuhörer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5. Er ist clever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6. Gut trainiert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7. Kleidet sich gut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8. Gute Umgangsformen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9. Kommt mit angenehmen Überraschungen.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10. Ein phantasievoller und romantischer Liebhab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color w:val="000000"/>
          <w:sz w:val="32"/>
        </w:rPr>
        <w:t>Mein Traummann, geänderte Aufstellung (32 Jahr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1. Sieht gut aus (möglichst Haare auf dem Kopf)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2. Öffnet mir die Türen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3. Hat ausreichend Geld um ein gutes Abendessen zu bezahlen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4. Hört mehr zu als das er selber spricht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5. Lacht über meine Witze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6. Kann den Einkauf nach Hause tragen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7. Besitzt mindestens eine Krawatte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8. Schätzt gutes selbstgekochtes Essen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9. Erinnert sich an wichtige Geburts- und Jahrestage.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10. Ist mindestens ein mal in der Woche romantis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color w:val="000000"/>
          <w:sz w:val="32"/>
        </w:rPr>
        <w:t>Mein Traummann, geänderte Aufstellung (42 Jahr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1. Nicht zu hässlich (Glatze ist ok)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2. Fährt nicht eher an, als dass ich im Auto sitze.</w:t>
      </w:r>
    </w:p>
    <w:p>
      <w:pPr>
        <w:pStyle w:val="Normal"/>
        <w:ind w:right="-421" w:hanging="0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3. Hat regelmäßig Arbeit - gibt dann und wann ein Essen im Restaurant aus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4. Wenn ich mit ihm spreche nickt er meist an den richtigen Stellen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5. Erinnert sich meistens an die Pointen, wenn er einen Witz erzählt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6. Ist ausreichend trainiert, um Möbel umstellen zu können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7. Zieht Hemden an, die auch den Bauch bedecken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8. Kauft keinen Champagner mit Schraubverschluss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9. Erinnert sich daran, den WC-Sitz herunterzuklappen.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10. Rasiert sich an den meisten Wochenend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color w:val="000000"/>
          <w:sz w:val="32"/>
        </w:rPr>
        <w:t>Mein Traummann, geänderte Aufstellung (52 Jahre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1. Pflegt Ohren- und Nasenhaare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2. Rülpst und kratzt sich nicht in der Öffentlichkeit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3. Leiht sich nicht zu oft Geld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4. Schläft nicht ein, wenn ich ihm wichtige Angelegenheiten mitteile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5. Erzählt nicht denselben Witz zu oft.</w:t>
      </w:r>
    </w:p>
    <w:p>
      <w:pPr>
        <w:pStyle w:val="Normal"/>
        <w:ind w:right="-421" w:hanging="0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6. Ausreichend trainiert um sich an Wochenenden aus dem Sofa zu erheben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7. Benutzt zusammengehörende Socken und frische Unterwäsche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8. Schätzt gutes Essen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9. Erinnert sich meist an meinen Namen.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10. Rasiert sich zumindest an manchen Wochenend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color w:val="000000"/>
          <w:sz w:val="32"/>
        </w:rPr>
        <w:t>Mein Traummann, geänderte Aufstellung (62 Jahr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1. Erschreckt nicht kleine Kinder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2. Erinnert sich daran, wo das WC ist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3. Ist nicht zu teuer im Unterhalt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4. Schnarcht leise beim Schlafen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5. Erinnert sich meistens daran, worüber er lacht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6. Ausreichend trainiert, um selbst zu stehen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7. Trägt meistens Bekleidung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8. Mag leicht zu kauendes Essen.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9. Erinnert sich daran, wo er seine Zähne hingelegt hat.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10. Erinnert sich daran, das Wochenende i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color w:val="000000"/>
          <w:sz w:val="32"/>
        </w:rPr>
        <w:t>Mein Traummann, geänderte Aufstellung (72 Jahr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1. Atmet</w:t>
      </w:r>
    </w:p>
    <w:p>
      <w:pPr>
        <w:pStyle w:val="Normal"/>
        <w:rPr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2. Benutzt selbständig das W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19:00Z</dcterms:created>
  <dc:creator>H163201</dc:creator>
  <dc:description/>
  <dc:language>en-US</dc:language>
  <cp:lastModifiedBy>kl20005</cp:lastModifiedBy>
  <dcterms:modified xsi:type="dcterms:W3CDTF">2008-02-28T08:19:00Z</dcterms:modified>
  <cp:revision>2</cp:revision>
  <dc:subject/>
  <dc:title>Mein Traumma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2651314</vt:r8>
  </property>
  <property fmtid="{D5CDD505-2E9C-101B-9397-08002B2CF9AE}" pid="3" name="_AuthorEmail">
    <vt:lpwstr>Dorothea.Solazzi@lvr.de</vt:lpwstr>
  </property>
  <property fmtid="{D5CDD505-2E9C-101B-9397-08002B2CF9AE}" pid="4" name="_AuthorEmailDisplayName">
    <vt:lpwstr>Solazzi, Dorothe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